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7088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1"/>
        </w:numPr>
        <w:ind w:left="106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numPr>
          <w:ilvl w:val="0"/>
          <w:numId w:val="1"/>
        </w:numPr>
        <w:ind w:left="106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раснолиманского </w:t>
      </w:r>
    </w:p>
    <w:p>
      <w:pPr>
        <w:pStyle w:val="ConsPlusNormal1"/>
        <w:numPr>
          <w:ilvl w:val="0"/>
          <w:numId w:val="1"/>
        </w:numPr>
        <w:ind w:left="10632" w:hanging="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4962" w:leader="none"/>
        </w:tabs>
        <w:ind w:left="106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5529" w:leader="none"/>
        </w:tabs>
        <w:ind w:left="106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созыва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5529" w:leader="none"/>
        </w:tabs>
        <w:ind w:left="10632" w:hanging="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114</w:t>
      </w:r>
    </w:p>
    <w:p>
      <w:pPr>
        <w:pStyle w:val="1"/>
        <w:spacing w:lineRule="auto" w:line="220"/>
        <w:jc w:val="center"/>
        <w:rPr>
          <w:rStyle w:val="Style21"/>
          <w:b/>
          <w:b/>
          <w:bCs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p>
      <w:pPr>
        <w:pStyle w:val="1"/>
        <w:spacing w:lineRule="auto" w:line="220"/>
        <w:jc w:val="center"/>
        <w:rPr>
          <w:sz w:val="28"/>
          <w:szCs w:val="28"/>
        </w:rPr>
      </w:pPr>
      <w:r>
        <w:rPr>
          <w:rStyle w:val="Style21"/>
          <w:b/>
          <w:bCs/>
          <w:sz w:val="28"/>
          <w:szCs w:val="28"/>
        </w:rPr>
        <w:t>План работы</w:t>
      </w:r>
    </w:p>
    <w:p>
      <w:pPr>
        <w:pStyle w:val="1"/>
        <w:spacing w:lineRule="auto" w:line="220"/>
        <w:jc w:val="center"/>
        <w:rPr>
          <w:sz w:val="28"/>
          <w:szCs w:val="28"/>
        </w:rPr>
      </w:pPr>
      <w:r>
        <w:rPr>
          <w:rStyle w:val="Style21"/>
          <w:b/>
          <w:bCs/>
          <w:sz w:val="28"/>
          <w:szCs w:val="28"/>
        </w:rPr>
        <w:t>Краснолиманского муниципального совета Донецкой Народной Республики</w:t>
      </w:r>
    </w:p>
    <w:p>
      <w:pPr>
        <w:pStyle w:val="1"/>
        <w:spacing w:lineRule="auto" w:line="220" w:before="0" w:after="280"/>
        <w:jc w:val="center"/>
        <w:rPr/>
      </w:pPr>
      <w:r>
        <w:rPr>
          <w:rStyle w:val="Style21"/>
          <w:b/>
          <w:bCs/>
          <w:sz w:val="28"/>
          <w:szCs w:val="28"/>
        </w:rPr>
        <w:t>на третий и четвертый квартал 2024 года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8"/>
        <w:gridCol w:w="2693"/>
        <w:gridCol w:w="36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Проведение заседаний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45" w:leader="none"/>
                <w:tab w:val="left" w:pos="3250" w:leader="none"/>
                <w:tab w:val="left" w:pos="544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>Заседания Краснолиманского муниципального совета Донецкой Народн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Согласно графика (Решение от 22.05.2024 № 96 Краснолиманского муниципального совета Донецкой Народной Республики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редседатель Краснолиманского муниципального совета Донецкой Народной Республики</w:t>
            </w:r>
          </w:p>
        </w:tc>
      </w:tr>
      <w:tr>
        <w:trPr>
          <w:trHeight w:val="567" w:hRule="atLeast"/>
        </w:trPr>
        <w:tc>
          <w:tcPr>
            <w:tcW w:w="1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Нормотворческая деятель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eastAsia="Calibri"/>
                <w:sz w:val="28"/>
                <w:szCs w:val="28"/>
              </w:rPr>
              <w:t>Проведение мониторинга правоприменения в соответствии Указом Главы Донецкой Народной Республики от 28.02.2024 № 73 «О порядке осуществления мониторинга правоприменения в Донецкой Народной Республик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Аппарат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2"/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новых и внесение изменений в ранее принятые нормативные и иные правовые акты </w:t>
            </w:r>
            <w:r>
              <w:rPr>
                <w:rStyle w:val="Style22"/>
                <w:rFonts w:eastAsia="Calibri"/>
                <w:sz w:val="28"/>
                <w:szCs w:val="28"/>
              </w:rPr>
              <w:t>Краснолиманского муниципального совет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требованиями действующе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</w:t>
            </w:r>
          </w:p>
          <w:p>
            <w:pPr>
              <w:pStyle w:val="Normal"/>
              <w:spacing w:lineRule="auto" w:line="240" w:before="0" w:after="150"/>
              <w:ind w:left="78" w:hanging="0"/>
              <w:jc w:val="center"/>
              <w:rPr>
                <w:rStyle w:val="Style22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Краснолиманский муниципальный округ</w:t>
            </w:r>
          </w:p>
        </w:tc>
      </w:tr>
      <w:tr>
        <w:trPr>
          <w:trHeight w:val="567" w:hRule="atLeast"/>
        </w:trPr>
        <w:tc>
          <w:tcPr>
            <w:tcW w:w="1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  <w:lang w:val="en-US"/>
              </w:rPr>
              <w:t>III.</w:t>
              <w:tab/>
            </w: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Встречи депутатов Краснолиманского муниципального совета Донецкой Народной Республики с избирателями на закрепленных территориях (в соответствии с утвержденным графико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Работа с письмами, жалобами, обращениями граждан, предприятий, организаций и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, Аппарат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одготовка вопросов для рассмотрения на заседаниях Краснолиманского муниципального совета Донецкой Народн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 xml:space="preserve">Депутаты Краснолиманского муниципального совета Донецкой Народной Республи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Краснолиманский муниципальный округ,</w:t>
            </w:r>
            <w:r>
              <w:rPr>
                <w:rStyle w:val="Style22"/>
                <w:rFonts w:eastAsia="Calibri"/>
                <w:sz w:val="28"/>
                <w:szCs w:val="28"/>
              </w:rPr>
              <w:t xml:space="preserve"> Аппарат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Участие в мероприятиях, проводимых Краснолиманским муниципальным советом Донецкой Народной Республики, органами местного самоуправления муниципального образования Краснолиманский муниципальный округ Донецкой Народн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, Аппарат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Организация материально-технического обеспечения деятельности Краснолиманского муниципального совета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редседатель Краснолиманского муниципального совета Донецкой Народной Республики, Аппарат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Информирование жителей муниципального образования Краснолиманский муниципальный округ Донецкой Народной Республики о деятельности Краснолиманского муниципального совета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, Аппарат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>Организация информационного обеспечения работы Краснолиманского муниципального совета Донецкой Народной Республики: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>подготовка информационных сообщений, пресс-релизов для СМИ, официального сайта муниципального образования Краснолиманский муниципальный округ Донецкой Народной Республики о работе Краснолиманского муниципального совета Донецкой Народной Республики, постоянных комит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статей, интервью с председателем, заместителем председателя, депутатами Краснолиманского муниципального совета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, Аппарат Краснолиманского муниципального совета Донецкой Народной Республики</w:t>
            </w:r>
          </w:p>
        </w:tc>
      </w:tr>
      <w:tr>
        <w:trPr>
          <w:trHeight w:val="567" w:hRule="atLeast"/>
        </w:trPr>
        <w:tc>
          <w:tcPr>
            <w:tcW w:w="1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.</w:t>
              <w:tab/>
              <w:t>Работа постоянных комитетов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постоянных комитетов в соответствии с планами работы, Положением о комитетах и предложениями депутатов Краснолиманского муниципального совета Донецкой Народн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редседатели постоянных комитетов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щаний с председателями постоянных комитетов (по мере необходим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редседатели постоянных комитетов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ский контроль за исполнением полномочий по решению вопросов местного зна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редседатели постоянных комитетов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Работа с заявлениями, предложениями граждан, письмами организаций и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редседатели постоянных комитетов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Рассмотрение проектов муниципаль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редседатели постоянных комитетов Краснолиманского муниципального совета Донецкой Народной Республики</w:t>
            </w:r>
          </w:p>
        </w:tc>
      </w:tr>
      <w:tr>
        <w:trPr>
          <w:trHeight w:val="567" w:hRule="atLeast"/>
        </w:trPr>
        <w:tc>
          <w:tcPr>
            <w:tcW w:w="1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  <w:lang w:val="en-US"/>
              </w:rPr>
              <w:t>V.</w:t>
              <w:tab/>
            </w: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Осуществление контрольных функ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Контроль за исполнением решений, принятых Краснолиманским муниципальным советом Донецкой Народной Республики, и решений, принятых постоянными комитетами Краснолиманского муниципального совета Донецкой Народн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>Председатель и депутаты Краснолиманского муниципального совета Донецкой Народн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Аппарат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Контроль исполнения наказов избир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, Аппарат Краснолиманского муниципального совета Донецкой Народной Республики</w:t>
            </w:r>
          </w:p>
        </w:tc>
      </w:tr>
      <w:tr>
        <w:trPr>
          <w:trHeight w:val="624" w:hRule="atLeast"/>
        </w:trPr>
        <w:tc>
          <w:tcPr>
            <w:tcW w:w="1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. Работа Краснолиманского муниципального совета Донецкой Народной Республики по взаимодействию с органами местного самоуправления Краснолиманского муниципального округ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Участие председателя Краснолиманского муниципального совета Донецкой Народной Республики в оперативных совещаниях Администрации Краснолиманского муниципального округа Донецкой Народной Республики, заседаниях штабов и координационных сов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каждый вторни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редседатель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1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. Работа Краснолиманского муниципального совета Донецкой Народной Республики по взаимодействию с общественными объединениями и организациями, представителями общественности и жителями Краснолиманского муниципального округ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Участие Краснолиманского муниципального совета Донецкой Народной Республики в мероприятиях, проводимых общественными объединениями и организациями 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Проведение заседаний Краснолиманского муниципального совета Донецкой Народной Республики с участием представителей обще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2"/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бщественного мнения по актуальным пробле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2"/>
                <w:rFonts w:eastAsia="Calibri"/>
                <w:sz w:val="28"/>
                <w:szCs w:val="28"/>
              </w:rPr>
              <w:t xml:space="preserve">Депутаты Краснолиманского муниципального совета Донецкой Народной Республи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Краснолиманский муниципальный округ</w:t>
            </w:r>
            <w:r>
              <w:rPr>
                <w:rFonts w:eastAsia="Times New Roman" w:cs="Roboto" w:ascii="Roboto" w:hAnsi="Roboto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eastAsia="Calibri"/>
                <w:sz w:val="28"/>
                <w:szCs w:val="28"/>
              </w:rPr>
            </w:pPr>
            <w:r>
              <w:rPr>
                <w:rFonts w:eastAsia="Times New Roman" w:cs="Roboto" w:ascii="Roboto" w:hAnsi="Robo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Style w:val="Style22"/>
                <w:rFonts w:eastAsia="Calibri"/>
                <w:b/>
                <w:bCs/>
                <w:sz w:val="28"/>
                <w:szCs w:val="28"/>
              </w:rPr>
              <w:t>. Работа Краснолиманского муниципального совета Донецкой Народной Республики по межмуниципальному сотрудниче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1133" w:leader="none"/>
                <w:tab w:val="left" w:pos="2712" w:leader="none"/>
                <w:tab w:val="left" w:pos="4234" w:leader="none"/>
                <w:tab w:val="left" w:pos="603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>Участие депутатов Краснолиманского муниципального совета Донецкой Народной Республики в мероприятиях, проводимых Всероссийской ассоциацией развития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Участие депутатов Краснолиманского муниципального совета Донецкой Народной Республики в мероприятиях, проводимых Советом муниципальных образований Донецкой Народн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/>
                <w:sz w:val="28"/>
                <w:szCs w:val="28"/>
              </w:rPr>
              <w:t>Депутаты Краснолиманского муниципального совета Донецкой Народной Республ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6"/>
        <w:b w:val="false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2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8:00Z</dcterms:created>
  <dc:creator>Пользователь Windows</dc:creator>
  <dc:description/>
  <cp:keywords/>
  <dc:language>en-US</dc:language>
  <cp:lastModifiedBy>User</cp:lastModifiedBy>
  <dcterms:modified xsi:type="dcterms:W3CDTF">2024-09-06T07:28:00Z</dcterms:modified>
  <cp:revision>7</cp:revision>
  <dc:subject/>
  <dc:title/>
</cp:coreProperties>
</file>