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963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963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9639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left="9639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Краснолиманский муниципальный округ                                                                   Донецкой Народн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963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963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роприятий в отрасли «Культуры» на 2024 год Отдела культуры Администрации Краснолиманского муниципального округа Донецкой Народн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74"/>
        <w:gridCol w:w="1843"/>
        <w:gridCol w:w="2410"/>
        <w:gridCol w:w="2268"/>
        <w:gridCol w:w="4455"/>
      </w:tblGrid>
      <w:tr>
        <w:trPr>
          <w:trHeight w:val="1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я,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рат, ро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алендарных празднич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концерт для женщин к Международному женскому Дню –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ы, фото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, посвященный празднованию Дня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реквием, посвященный годовщине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ина 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-возложение, посвященный празднова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, корзина для цветов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амп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 руб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лажки, 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– реквием ко Дню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– реквием ко Дню партизан и подпо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амп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инг ко Дню памяти детей, жертв войны в Донб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, корзина для во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-реквием ко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, корзина для во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празднованию Дня освобождения Донб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, посвященная празднованию Дн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ко Дню Белых Журав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амп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инг ко Дню неизвестного сол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инг-возложение ко Дню Герое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, посвященный чествованию ликвидаторов аварии на Ч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  <w:tr>
        <w:trPr>
          <w:trHeight w:val="2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мероприятий, посвященных празднованию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кие под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 руб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Краснолиманского муниципального округа Донецкой Народной Республики</w:t>
            </w:r>
          </w:p>
        </w:tc>
      </w:tr>
    </w:tbl>
    <w:p>
      <w:pPr>
        <w:pStyle w:val="Msonormalcxspmiddl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tabs>
          <w:tab w:val="clear" w:pos="708"/>
          <w:tab w:val="left" w:pos="7088" w:leader="none"/>
        </w:tabs>
        <w:spacing w:before="0" w:after="0"/>
        <w:ind w:left="284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культуры Администрации                                                                                                                                                                                                               Краснолиман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Direktor</dc:creator>
  <dc:description/>
  <cp:keywords/>
  <dc:language>en-US</dc:language>
  <cp:lastModifiedBy>User</cp:lastModifiedBy>
  <cp:lastPrinted>2024-02-20T14:14:00Z</cp:lastPrinted>
  <dcterms:modified xsi:type="dcterms:W3CDTF">2024-05-23T07:33:00Z</dcterms:modified>
  <cp:revision>29</cp:revision>
  <dc:subject/>
  <dc:title>УТВЕРЖДЕНО</dc:title>
</cp:coreProperties>
</file>